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4664" w:leader="none"/>
          <w:tab w:val="left" w:pos="6840" w:leader="none"/>
          <w:tab w:val="right" w:pos="9328" w:leader="none"/>
        </w:tabs>
        <w:ind w:right="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ПРОФЕССИОНАЛЬНЫЙ   СОЮЗ   РАБОТНИКОВ   </w:t>
        <w:tab/>
      </w:r>
    </w:p>
    <w:p>
      <w:pPr>
        <w:pStyle w:val="Normal"/>
        <w:tabs>
          <w:tab w:val="clear" w:pos="708"/>
          <w:tab w:val="left" w:pos="684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РОДНОРЕСУРСНОГО КОМПЛЕКСА  </w:t>
      </w:r>
    </w:p>
    <w:p>
      <w:pPr>
        <w:pStyle w:val="Normal"/>
        <w:tabs>
          <w:tab w:val="clear" w:pos="708"/>
          <w:tab w:val="left" w:pos="684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684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УМА  ЦЕНТРАЛЬНОГО КОМИТЕТА</w:t>
      </w:r>
    </w:p>
    <w:p>
      <w:pPr>
        <w:pStyle w:val="Normal"/>
        <w:tabs>
          <w:tab w:val="clear" w:pos="708"/>
          <w:tab w:val="left" w:pos="6840" w:leader="none"/>
        </w:tabs>
        <w:ind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right="27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 03. 2016 г.                                г. Москва                                   №  1/1</w:t>
      </w:r>
    </w:p>
    <w:p>
      <w:pPr>
        <w:pStyle w:val="Normal"/>
        <w:tabs>
          <w:tab w:val="clear" w:pos="708"/>
          <w:tab w:val="left" w:pos="6840" w:leader="none"/>
        </w:tabs>
        <w:ind w:right="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збрании президиума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К профсою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48" w:firstLine="1107"/>
        <w:jc w:val="both"/>
        <w:rPr/>
      </w:pPr>
      <w:r>
        <w:rPr>
          <w:sz w:val="24"/>
          <w:szCs w:val="24"/>
        </w:rPr>
        <w:t xml:space="preserve">Заслушав и обсудив информацию председателя ЦК профсоюза «Об избрании президиума ЦК профсоюза», пленум ЦК профсоюза  </w:t>
      </w:r>
      <w:r>
        <w:rPr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1"/>
        </w:numPr>
        <w:ind w:left="900" w:right="-48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зидиум ЦК профсоюза в следующем состав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97"/>
        <w:gridCol w:w="49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у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ара Никола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сибирской ТОП организации АО  «СНИИГГиМС» Росприрод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Еланева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профсоюзной организации НИПИ «Взрывгеофизика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на Григорье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веро-Восточной ТО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равчук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Прокоф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Западно-Сибирской ТО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Корне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ЦК профсоюза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ресурсного комплекса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конов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икола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сковской ТО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ысо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ральской ТО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ырова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веро-Кавказской ТО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гаче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икто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региональной общественной территориальной организации  профсоюза работников геологии, геодезии и картографии Центральных районов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ЦК Росприродсоюза             П/П              Н.К. Поп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/"/>
    <w:qFormat/>
    <w:pPr>
      <w:widowControl/>
      <w:bidi w:val="0"/>
      <w:ind w:righ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44:00Z</dcterms:created>
  <dc:creator>user</dc:creator>
  <dc:description/>
  <dc:language>en-US</dc:language>
  <cp:lastModifiedBy>grigoriy</cp:lastModifiedBy>
  <dcterms:modified xsi:type="dcterms:W3CDTF">2016-04-19T15:44:00Z</dcterms:modified>
  <cp:revision>2</cp:revision>
  <dc:subject/>
  <dc:title/>
</cp:coreProperties>
</file>